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08080"/>
        </w:pBdr>
        <w:ind w:left="397" w:hanging="397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2.</w:t>
        <w:tab/>
        <w:t>FONDOS ESTRUCTURALES Y PROGRAMAS DE COOPERACIÓN LOCAL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80" w:after="0"/>
        <w:ind w:left="709" w:hanging="709"/>
        <w:rPr>
          <w:rFonts w:ascii="Arial" w:hAnsi="Arial" w:cs="Arial"/>
          <w:b/>
          <w:b/>
        </w:rPr>
      </w:pPr>
      <w:bookmarkStart w:id="0" w:name="Tabla1621"/>
      <w:r>
        <w:rPr>
          <w:rFonts w:cs="Arial" w:ascii="Arial" w:hAnsi="Arial"/>
          <w:b/>
        </w:rPr>
        <w:t>FONDO DE COMPENSACIÓN INTERTERRITORIAL. 1985-200</w:t>
      </w:r>
      <w:bookmarkEnd w:id="0"/>
      <w:r>
        <w:rPr>
          <w:rFonts w:cs="Arial" w:ascii="Arial" w:hAnsi="Arial"/>
          <w:b/>
        </w:rPr>
        <w:t>5</w:t>
      </w:r>
    </w:p>
    <w:p>
      <w:pPr>
        <w:pStyle w:val="Xl24"/>
        <w:spacing w:before="0" w:after="0"/>
        <w:rPr>
          <w:rFonts w:ascii="Arial" w:hAnsi="Arial" w:cs="Arial"/>
          <w:b/>
          <w:b/>
          <w:sz w:val="12"/>
          <w:szCs w:val="20"/>
          <w:lang w:val="es-ES_tradnl"/>
        </w:rPr>
      </w:pPr>
      <w:r>
        <w:rPr>
          <w:rFonts w:cs="Arial"/>
          <w:b/>
          <w:sz w:val="12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80"/>
        <w:jc w:val="right"/>
        <w:outlineLvl w:val="0"/>
        <w:rPr/>
      </w:pPr>
      <w:r>
        <w:rPr/>
        <w:t>Miles de euros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91"/>
        <w:gridCol w:w="1191"/>
        <w:gridCol w:w="1191"/>
        <w:gridCol w:w="1191"/>
        <w:gridCol w:w="1191"/>
        <w:gridCol w:w="1191"/>
        <w:gridCol w:w="1160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85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ÑOS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80" w:after="1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I.              en Murcia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80" w:after="1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I.              en España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onado Comunidad Autónoma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onado AdministraciónCentral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cip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r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aña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Gestionado Comunidad Autónoma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% Gestionado Ad</w:t>
            </w:r>
            <w:r>
              <w:rPr>
                <w:rFonts w:cs="Arial" w:ascii="Arial" w:hAnsi="Arial"/>
                <w:b/>
                <w:spacing w:val="-4"/>
                <w:sz w:val="16"/>
              </w:rPr>
              <w:t>ministr</w:t>
            </w:r>
            <w:r>
              <w:rPr>
                <w:rFonts w:cs="Arial" w:ascii="Arial" w:hAnsi="Arial"/>
                <w:b/>
                <w:sz w:val="16"/>
              </w:rPr>
              <w:t>ación Centr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92"/>
        <w:gridCol w:w="1276"/>
        <w:gridCol w:w="1174"/>
        <w:gridCol w:w="1174"/>
        <w:gridCol w:w="1079"/>
        <w:gridCol w:w="1269"/>
        <w:gridCol w:w="1174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5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074,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4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3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983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55,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8,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9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8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629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7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2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.385,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90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,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8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9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8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495,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7,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,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8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240,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,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419,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0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9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867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9,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3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7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373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7,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6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373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67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373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7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373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7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818,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0,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848,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7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6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585,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67,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74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57,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74,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5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867,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5,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4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089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4,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17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773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17,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4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208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4,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right" w:pos="1389" w:leader="dot"/>
              </w:tabs>
              <w:ind w:left="284" w:right="2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0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814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0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ab/>
        <w:t>Consejería de Economía y Hacienda. Dirección General de Presupuestos y Finanzas.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angra3detindependiente"/>
        <w:tabs>
          <w:tab w:val="clear" w:pos="993"/>
        </w:tabs>
        <w:rPr/>
      </w:pPr>
      <w:bookmarkStart w:id="1" w:name="Tabla1622"/>
      <w:r>
        <w:rPr/>
        <w:t>16.2.2.</w:t>
        <w:tab/>
        <w:t>EVOLUCIÓN DEL FONDO DE COMPENSACIÓN INTERTERRITORIAL. DISTRIBUCIÓN POR TIPO DE OBRA. 1999-200</w:t>
      </w:r>
      <w:bookmarkEnd w:id="1"/>
      <w:r>
        <w:rPr/>
        <w:t>5</w:t>
      </w:r>
    </w:p>
    <w:p>
      <w:pPr>
        <w:pStyle w:val="Xl24"/>
        <w:spacing w:before="0" w:after="0"/>
        <w:rPr>
          <w:sz w:val="12"/>
          <w:szCs w:val="20"/>
          <w:lang w:val="es-ES_tradnl"/>
        </w:rPr>
      </w:pPr>
      <w:r>
        <w:rPr>
          <w:sz w:val="12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80"/>
        <w:jc w:val="right"/>
        <w:outlineLvl w:val="0"/>
        <w:rPr/>
      </w:pPr>
      <w:r>
        <w:rPr/>
        <w:t>Miles de euros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936"/>
        <w:gridCol w:w="936"/>
        <w:gridCol w:w="936"/>
        <w:gridCol w:w="936"/>
        <w:gridCol w:w="936"/>
        <w:gridCol w:w="936"/>
        <w:gridCol w:w="898"/>
      </w:tblGrid>
      <w:tr>
        <w:trPr>
          <w:cantSplit w:val="true"/>
        </w:trPr>
        <w:tc>
          <w:tcPr>
            <w:tcW w:w="315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812"/>
        <w:gridCol w:w="910"/>
        <w:gridCol w:w="993"/>
        <w:gridCol w:w="910"/>
        <w:gridCol w:w="938"/>
        <w:gridCol w:w="952"/>
        <w:gridCol w:w="910"/>
      </w:tblGrid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ESTRUCTURA TERRITORIAL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6,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8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9,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5,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7,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4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0,6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arreteras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9,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5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5,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0,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9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7,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1,9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Vivienda y Urbanismo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7,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5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uertos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Medio Ambiente 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7,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,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1,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bras Hidráulicas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3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3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,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7,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6,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8,7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snapToGrid w:val="false"/>
              <w:ind w:left="284" w:hanging="28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 Y EDUCACIÓN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,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9,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Educación y Universidad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,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9,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snapToGrid w:val="false"/>
              <w:ind w:left="284" w:hanging="28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,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,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,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Estructuras Agrarias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,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,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,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snapToGrid w:val="false"/>
              <w:ind w:left="284" w:hanging="284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DAD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snapToGrid w:val="false"/>
              <w:ind w:left="284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3175" w:leader="dot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  <w:tab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67,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74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5,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4,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17,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4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0,6</w:t>
            </w:r>
          </w:p>
        </w:tc>
      </w:tr>
    </w:tbl>
    <w:p>
      <w:pPr>
        <w:pStyle w:val="Xl24"/>
        <w:pBdr>
          <w:bottom w:val="single" w:sz="12" w:space="1" w:color="808080"/>
        </w:pBdr>
        <w:spacing w:before="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80" w:after="0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ab/>
        <w:t>Consejería de Economía y Hacienda. Dirección General de Presupuestos y Finanzas.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pBdr>
          <w:bottom w:val="single" w:sz="18" w:space="1" w:color="808080"/>
        </w:pBdr>
        <w:ind w:left="397" w:hanging="397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2.</w:t>
        <w:tab/>
        <w:t>FONDOS ESTRUCTURALES Y PROGRAMAS DE COOPERACIÓN LOCAL</w:t>
      </w:r>
    </w:p>
    <w:p>
      <w:pPr>
        <w:pStyle w:val="Normal"/>
        <w:spacing w:before="180" w:after="0"/>
        <w:ind w:left="709" w:hanging="709"/>
        <w:rPr>
          <w:rFonts w:ascii="Arial" w:hAnsi="Arial" w:cs="Arial"/>
          <w:b/>
          <w:b/>
        </w:rPr>
      </w:pPr>
      <w:bookmarkStart w:id="2" w:name="Tabla1623"/>
      <w:r>
        <w:rPr>
          <w:rFonts w:cs="Arial" w:ascii="Arial" w:hAnsi="Arial"/>
          <w:b/>
        </w:rPr>
        <w:t>16.2.3.</w:t>
        <w:tab/>
        <w:t>FONDOS ESTRUCTURALES EJECUTADOS, COMPETENCIA DE LA COMUNIDAD AUTÓNOMA DE LA REGIÓN DE MURCIA. MARCO DE APOYO COMUNITARIO. 2003-200</w:t>
      </w:r>
      <w:bookmarkEnd w:id="2"/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/>
      </w:pPr>
      <w:r>
        <w:rPr/>
        <w:t>Miles de euros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418"/>
        <w:gridCol w:w="1418"/>
        <w:gridCol w:w="1418"/>
        <w:gridCol w:w="1387"/>
      </w:tblGrid>
      <w:tr>
        <w:trPr>
          <w:cantSplit w:val="true"/>
        </w:trPr>
        <w:tc>
          <w:tcPr>
            <w:tcW w:w="4026" w:type="dxa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2805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90" w:after="1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90" w:after="1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sto elegible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ipación comunitaria</w:t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90" w:after="1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sto elegible</w:t>
            </w:r>
          </w:p>
        </w:tc>
        <w:tc>
          <w:tcPr>
            <w:tcW w:w="13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ipación comunita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62"/>
        <w:gridCol w:w="1383"/>
        <w:gridCol w:w="1512"/>
        <w:gridCol w:w="1302"/>
      </w:tblGrid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DER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18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78,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P.O. FEDER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68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98,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BVENCION GLOBAL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9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9,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.O. LOCAL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0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,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0,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,3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E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9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9,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OGA-ORIENTACION (1)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2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2,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NDOS</w:t>
              <w:tab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839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51,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ind w:left="227" w:hanging="227"/>
        <w:rPr/>
      </w:pPr>
      <w:r>
        <w:rPr>
          <w:rFonts w:cs="Arial" w:ascii="Arial" w:hAnsi="Arial"/>
          <w:sz w:val="14"/>
        </w:rPr>
        <w:t>(1)</w:t>
        <w:tab/>
      </w:r>
      <w:r>
        <w:rPr>
          <w:rFonts w:cs="Arial" w:ascii="Arial" w:hAnsi="Arial"/>
          <w:i/>
          <w:sz w:val="14"/>
        </w:rPr>
        <w:t>Competencia de la Comunidad Autónoma de la Región de Murcia y de la Administración Central, y gestionado por la Comunidad Autónoma.</w:t>
      </w:r>
    </w:p>
    <w:p>
      <w:pPr>
        <w:pStyle w:val="Normal"/>
        <w:tabs>
          <w:tab w:val="left" w:pos="567" w:leader="none"/>
          <w:tab w:val="left" w:pos="709" w:leader="none"/>
        </w:tabs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ab/>
        <w:t>Consejería de Economía y Hacienda. Dirección General de Economía y Planificación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Consejería de Presidencia. Dirección General de Administración Local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8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16.2.4.</w:t>
        <w:tab/>
        <w:t xml:space="preserve">EVOLUCIÓN DE LOS PROGRAMAS DE COOPERACIÓN LOCAL. 1999-2005 </w:t>
      </w:r>
      <w:r>
        <w:rPr>
          <w:rFonts w:cs="Arial" w:ascii="Arial" w:hAnsi="Arial"/>
          <w:i/>
        </w:rPr>
        <w:t>(Continú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20"/>
        <w:numPr>
          <w:ilvl w:val="0"/>
          <w:numId w:val="0"/>
        </w:numPr>
        <w:spacing w:before="0" w:after="20"/>
        <w:outlineLvl w:val="0"/>
        <w:rPr/>
      </w:pPr>
      <w:r>
        <w:rPr/>
        <w:t>Euros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99"/>
        <w:gridCol w:w="936"/>
        <w:gridCol w:w="936"/>
        <w:gridCol w:w="938"/>
        <w:gridCol w:w="936"/>
        <w:gridCol w:w="919"/>
        <w:gridCol w:w="936"/>
      </w:tblGrid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GASTOS CORRIENTES EN BIENES Y SERVICIOS.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right" w:pos="3147" w:leader="dot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Reparaciones, mantenimiento y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right" w:pos="3147" w:leader="dot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conservación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Otro inmovilizado materi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aterial, suministros y otr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rabajos realizados por otras empresas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y profesional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FINANCIER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tereses de demor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S CORRIENT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6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9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.1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2.3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4.49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2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5.93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 Corporaciones Local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6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9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.1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6.4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59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2.3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0.03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ctuaciones en materia residu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8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Otras actuaciones en materia de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desarrollo y cooperación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5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4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4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4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476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Fondo Cooperación Municipal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yuntamientos &lt;50.000 habitant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1.1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1.1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4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6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79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9.7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9.479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Fondo Cooperación Municipal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yuntamientos  5.000H-50.000H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.68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.4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4.66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Fondo Cooperación Municipal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yuntamientos menos 5.000H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3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18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>
          <w:bottom w:val="single" w:sz="18" w:space="1" w:color="808080"/>
        </w:pBdr>
        <w:ind w:left="397" w:hanging="397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2.</w:t>
        <w:tab/>
        <w:t>FONDOS ESTRUCTURALES Y PROGRAMAS DE COOPERACIÓN LOCAL</w:t>
      </w:r>
    </w:p>
    <w:p>
      <w:pPr>
        <w:pStyle w:val="Normal"/>
        <w:spacing w:before="180" w:after="0"/>
        <w:ind w:left="709" w:hanging="709"/>
        <w:rPr>
          <w:rFonts w:ascii="Arial" w:hAnsi="Arial" w:cs="Arial"/>
        </w:rPr>
      </w:pPr>
      <w:bookmarkStart w:id="3" w:name="Tabla1624"/>
      <w:bookmarkEnd w:id="3"/>
      <w:r>
        <w:rPr>
          <w:rFonts w:cs="Arial" w:ascii="Arial" w:hAnsi="Arial"/>
          <w:b/>
        </w:rPr>
        <w:t>16.2.4.</w:t>
        <w:tab/>
        <w:t xml:space="preserve">EVOLUCIÓN DE LOS PROGRAMAS DE COOPERACIÓN LOCAL. 1999-2005 </w:t>
      </w:r>
      <w:r>
        <w:rPr>
          <w:rFonts w:cs="Arial" w:ascii="Arial" w:hAnsi="Arial"/>
          <w:i/>
        </w:rPr>
        <w:t>(Conclusió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20"/>
        <w:numPr>
          <w:ilvl w:val="0"/>
          <w:numId w:val="0"/>
        </w:numPr>
        <w:spacing w:before="0" w:after="20"/>
        <w:outlineLvl w:val="0"/>
        <w:rPr/>
      </w:pPr>
      <w:r>
        <w:rPr/>
        <w:t>Euros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99"/>
        <w:gridCol w:w="936"/>
        <w:gridCol w:w="936"/>
        <w:gridCol w:w="938"/>
        <w:gridCol w:w="936"/>
        <w:gridCol w:w="919"/>
        <w:gridCol w:w="936"/>
      </w:tblGrid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onvenios singulares Ayuntamientos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Región de Murci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3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3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3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3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3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4.318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onvenio singular de Murci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7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onvenio singular de Cartagen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5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5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5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5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5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onvenio singular de Lorc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7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7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7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7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aja de Cooperación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 empresas privada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ctuaciones mat. Telecomunicaciones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y Sociedad Información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ONES REAL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69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6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78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versiones nuevas destinadas al uso gener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Bienes destinados al uso gener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Otros activos material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Inversiones nuevas asociadas al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funcionam. operativo de los servici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9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Maquinari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Utillaje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Equipos para procesos de información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9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versiones de carácter inmateri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9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3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6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278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plicaciones informática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5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Otro inmovilizado inmateri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1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78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S DE CAPIT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1.0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54.9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3.3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8.9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8.5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35.5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6.74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l Sector Público Estat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Reintegros MAP Cooperación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 Corporaciones Local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89.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2.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86.14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67.9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7.80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5.5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6.74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ctuaciones en materia residu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5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21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aja de Cooperación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3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3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34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3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3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.1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3.741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Fondo de Cooperación Municip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7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.455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Mantenimiento Encuesta Infraestructura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Equipamiento.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Plan de Obras y Servicio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8.1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8.1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8.1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5.5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5.5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5.5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3.344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Programa Operativo Local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yuntamientos &lt; 50.000 habitante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.2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.2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4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4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4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4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8.823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Fondo de pedanías</w:t>
              <w:tab/>
              <w:tab/>
              <w:tab/>
              <w:t>Murcia, Cartagena y Lorc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5.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5.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5.1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5.9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6.7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6.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4.167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Pendiente Cooperación Económica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1.3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6.6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6.64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9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5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 empresas privada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9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9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47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ctuaciones mat. Telecomunicaciones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y Sociedad Información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9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Creación infraestruct. comunicac. en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C.LL.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9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A familias e instituciones sin fines de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lucro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17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9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7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daptación nuevas tecnologías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17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Fundación Íntegra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9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7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  <w:tab w:val="left" w:pos="340" w:leader="none"/>
                <w:tab w:val="right" w:pos="3136" w:leader="dot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 de cooperación local</w:t>
              <w:tab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6.6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24.3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49.2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74.0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3.7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0.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91.250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60" w:after="0"/>
        <w:rPr/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ab/>
        <w:t xml:space="preserve">Consejería de Hacienda. </w:t>
      </w:r>
      <w:r>
        <w:rPr>
          <w:rFonts w:cs="Arial" w:ascii="Arial" w:hAnsi="Arial"/>
          <w:i/>
          <w:sz w:val="14"/>
        </w:rPr>
        <w:t>Ley de Presupuestos Generales de la Comunidad Autónoma de la Región de Murcia</w:t>
      </w:r>
      <w:r>
        <w:rPr>
          <w:rFonts w:cs="Arial" w:ascii="Arial" w:hAnsi="Arial"/>
          <w:sz w:val="14"/>
        </w:rPr>
        <w:t>.</w:t>
      </w:r>
    </w:p>
    <w:sectPr>
      <w:footerReference w:type="even" r:id="rId2"/>
      <w:footerReference w:type="default" r:id="rId3"/>
      <w:type w:val="nextPage"/>
      <w:pgSz w:w="11624" w:h="14173"/>
      <w:pgMar w:left="1134" w:right="567" w:gutter="284" w:header="0" w:top="851" w:footer="397" w:bottom="12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sz w:val="10"/>
      </w:rPr>
      <w:t>ANUARIO ESTADÍSTICO DE LA REGIÓN DE MURCIA 2005. TOMO I. DATOS REGIONAL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 w:ascii="Arial" w:hAnsi="Arial"/>
        <w:sz w:val="10"/>
      </w:rPr>
      <w:t>ANUARIO ESTADÍSTICO DE LA REGIÓN DE MURCIA 2005. TOMO I. DATOS REGIONAL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4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color w:val="000000"/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o">
    <w:name w:val="Documento"/>
    <w:basedOn w:val="Normal"/>
    <w:qFormat/>
    <w:pPr>
      <w:jc w:val="center"/>
    </w:pPr>
    <w:rPr>
      <w:sz w:val="24"/>
    </w:rPr>
  </w:style>
  <w:style w:type="paragraph" w:styleId="Bibliogr">
    <w:name w:val="Bibliogr."/>
    <w:basedOn w:val="Normal"/>
    <w:qFormat/>
    <w:pPr>
      <w:ind w:left="720" w:firstLine="720"/>
    </w:pPr>
    <w:rPr>
      <w:sz w:val="24"/>
    </w:rPr>
  </w:style>
  <w:style w:type="paragraph" w:styleId="Prder">
    <w:name w:val="Pár. der."/>
    <w:basedOn w:val="Normal"/>
    <w:qFormat/>
    <w:pPr>
      <w:ind w:firstLine="720"/>
    </w:pPr>
    <w:rPr>
      <w:sz w:val="24"/>
    </w:rPr>
  </w:style>
  <w:style w:type="paragraph" w:styleId="Tcnico">
    <w:name w:val="Técnico"/>
    <w:basedOn w:val="Normal"/>
    <w:qFormat/>
    <w:pPr/>
    <w:rPr>
      <w:sz w:val="24"/>
    </w:rPr>
  </w:style>
  <w:style w:type="paragraph" w:styleId="Inicdoc">
    <w:name w:val="Inic. doc."/>
    <w:basedOn w:val="Normal"/>
    <w:qFormat/>
    <w:pPr/>
    <w:rPr>
      <w:sz w:val="24"/>
    </w:rPr>
  </w:style>
  <w:style w:type="paragraph" w:styleId="Inicestt">
    <w:name w:val="Inic. est. t"/>
    <w:basedOn w:val="Normal"/>
    <w:qFormat/>
    <w:pPr/>
    <w:rPr>
      <w:sz w:val="24"/>
    </w:rPr>
  </w:style>
  <w:style w:type="paragraph" w:styleId="Escrlegal">
    <w:name w:val="Escr. legal"/>
    <w:basedOn w:val="Normal"/>
    <w:qFormat/>
    <w:pPr>
      <w:tabs>
        <w:tab w:val="clear" w:pos="709"/>
        <w:tab w:val="right" w:pos="342" w:leader="none"/>
      </w:tabs>
    </w:pPr>
    <w:rPr>
      <w:sz w:val="24"/>
    </w:rPr>
  </w:style>
  <w:style w:type="paragraph" w:styleId="WWPrder">
    <w:name w:val="WW-Pár. der."/>
    <w:basedOn w:val="Normal"/>
    <w:qFormat/>
    <w:pPr>
      <w:ind w:firstLine="720"/>
    </w:pPr>
    <w:rPr>
      <w:sz w:val="24"/>
    </w:rPr>
  </w:style>
  <w:style w:type="paragraph" w:styleId="WWTcnico">
    <w:name w:val="WW-Técnico"/>
    <w:basedOn w:val="Normal"/>
    <w:next w:val="Tcnico"/>
    <w:qFormat/>
    <w:pPr/>
    <w:rPr>
      <w:sz w:val="24"/>
    </w:rPr>
  </w:style>
  <w:style w:type="paragraph" w:styleId="WWPrder1">
    <w:name w:val="WW-Pár. der.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180" w:after="0"/>
      <w:ind w:left="851" w:hanging="851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93" w:leader="none"/>
      </w:tabs>
      <w:ind w:left="709" w:hanging="709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93" w:leader="none"/>
      </w:tabs>
      <w:spacing w:before="180" w:after="0"/>
      <w:ind w:left="709" w:hanging="709"/>
      <w:jc w:val="both"/>
    </w:pPr>
    <w:rPr>
      <w:rFonts w:ascii="Arial" w:hAnsi="Arial" w:cs="Arial"/>
      <w:b/>
    </w:rPr>
  </w:style>
  <w:style w:type="paragraph" w:styleId="Xl17">
    <w:name w:val="xl1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6"/>
      <w:szCs w:val="16"/>
      <w:lang w:val="es-ES"/>
    </w:rPr>
  </w:style>
  <w:style w:type="paragraph" w:styleId="Xl19">
    <w:name w:val="xl19"/>
    <w:basedOn w:val="Normal"/>
    <w:qFormat/>
    <w:pPr>
      <w:shd w:fill="FFFFFF" w:val="clear"/>
      <w:spacing w:before="100" w:after="100"/>
      <w:jc w:val="right"/>
    </w:pPr>
    <w:rPr>
      <w:rFonts w:ascii="Arial" w:hAnsi="Arial" w:eastAsia="Arial Unicode MS" w:cs="Arial"/>
      <w:sz w:val="16"/>
      <w:szCs w:val="16"/>
      <w:lang w:val="es-ES"/>
    </w:rPr>
  </w:style>
  <w:style w:type="paragraph" w:styleId="Xl20">
    <w:name w:val="xl20"/>
    <w:basedOn w:val="Normal"/>
    <w:qFormat/>
    <w:pPr>
      <w:spacing w:before="100" w:after="100"/>
      <w:jc w:val="right"/>
    </w:pPr>
    <w:rPr>
      <w:rFonts w:ascii="Arial" w:hAnsi="Arial" w:eastAsia="Arial Unicode MS" w:cs="Arial"/>
      <w:sz w:val="16"/>
      <w:szCs w:val="16"/>
      <w:lang w:val="es-ES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3:00Z</dcterms:created>
  <dc:creator>CENTRO REGIONAL DE ESTADISTICA</dc:creator>
  <dc:description/>
  <cp:keywords/>
  <dc:language>en-US</dc:language>
  <cp:lastModifiedBy>aga41h</cp:lastModifiedBy>
  <cp:lastPrinted>2005-10-28T11:08:00Z</cp:lastPrinted>
  <dcterms:modified xsi:type="dcterms:W3CDTF">2005-10-31T12:05:00Z</dcterms:modified>
  <cp:revision>3</cp:revision>
  <dc:subject/>
  <dc:title>16</dc:title>
</cp:coreProperties>
</file>